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бавештење о поднетом захтеву за заштиту прав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наручио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нцеларија за Косово и Метохију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дреса наручио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оград, Булевар Михајла Пупина бр.2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нтернет страница наручиоца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www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m.gov.r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рста наручио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ган државне управе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рста поступка јавне набавке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творени поступак – јавна набавка бр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рста предм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авна набавка услуг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слуге штампања и испоруке публикација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и ознака из општег речника: услуге штампања и испоруке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230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односиоца захтева за заштиту права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rograf comp”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оо из Београда, ул. Атанасија Пуље бр.22 матични број 20282088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Фаза поступка јавне набавке у којој је поднет захтев за заштиту права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хтев за заштиту права поднет је пре истека рока за подношење понуда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Лице за контак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Гордана Ађанчић, 01130145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dana.adjancic@kim.gov.r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стале информациј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бог поднетог захтева за заштиту права дана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15. годин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, Канцелариј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а Косово 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етохију ј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оставила предлог Републичкој комисији за заштиту права у поступцима јавних набавки да донесе одлуку о привременој мери у складу са чл.150.ст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ЈН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45:00Z</dcterms:created>
  <dc:creator>Jelena Sopalovic</dc:creator>
  <dc:description/>
  <cp:keywords/>
  <dc:language>en-US</dc:language>
  <cp:lastModifiedBy>Jelena Sopalovic</cp:lastModifiedBy>
  <cp:lastPrinted>2015-09-07T15:04:00Z</cp:lastPrinted>
  <dcterms:modified xsi:type="dcterms:W3CDTF">2015-09-08T10:33:00Z</dcterms:modified>
  <cp:revision>8</cp:revision>
  <dc:subject/>
  <dc:title>ОБАВЕШТЕЊЕ</dc:title>
</cp:coreProperties>
</file>